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АБЕЗПЕЧЕННЯ ВЗАЄМОЗВ’ЯЗКУ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ИСЛЕННЯ ТА МОВЛЕННЯ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ичні рекомендації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то розвиток мови має вести розвиток таких розумових операцій як аналіз, синтез, зіставляння, узагальнення, класифікація. Навчально-мовленнєва діяльність має носити характер розвиваюч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осягається завдяки використанню таких прийомі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явні ситуації "що було б якби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но-ігрові завдання на: встановлення просторових і функціональних зв'язків "Одягни ляльку". (Вибрати одяг відповідно величини, зросту, іграш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ття причинних зв'язків ("човники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ходження помилки у використанні предметі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за істотними ознак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есні логічні задачі, розповіді-загадки, що закінчуються проблемними запитанн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бір картинок-плутанин, віршів-плутанин з наступним поясненням "Як буває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гри-забави на порівняння: на картинах, що спільного, що відмінног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 самих різних рівнянь на поставлене запитан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ущення помил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ркування щодо змісту прислів'їв, загад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е використання ігрових методів і прийомів враховуючи домінуючий вид діяльності дошкільник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забезпечує емоційну насиченість занять. Це – національна спрямованість розвиваючого мовлення та поступове ускладнення змісту методів і прийомів навчання рідної мови від групи до груп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омунікативно-мовленнєвої діяльності – являє собою складний процес взаємодії дитини з навколишніми людьми. Мова не виникає з самої природи дитини, а формується тільки в процесі життя дитини в соціумі. Її виникнення і розвиток викликається потребами спілкування, життєдіяльності дитини. Це відбувається завдяки співпраці дитини і дорослого, яка будується із врахуванням вікових особливостей і можливостей дитини. Виділення з навколишнього дорослого і встановлення з ним контакту починається у дитини дуже рано. Німецький психолог, досліджував дитячої мови В.Штерн ще в минулому сторіччя писав, що початком мовлення є той момент, коли дитина вперше промовляє звуки, пов'язані з усвідомлення їх значення і наміром спілкування. Виявляється людський голос дитина розрізняє зразу після народження і відрізняє її від інших звуків. Аналіз поведінки немовлят показує, що присутність дорослого стимулює мовлення, вони починають говорити тільки в ситуації спілкування і тільки за вимогою дорослого. Ось чому рекомендується якомога більше розмовляти з діть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виникає перша форма спілкування ситуативно-особистісна (емоційно-особистісна).(В ситуації спілкування з дитиною на рівні емоційних контактів). Основна її роль - загострити потребу в спілкуванні стимуляція до оволодіння мовленням. Не сформованість емоційно-особистісного контакту дитини з дорослими або його дефіцит призводить до низького рівня мовленнєвого розвитку дити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туативно-ділова форма спілкування проявляється в ході спільних з дорослими і однолітками предметних дій (тобто в конкретних ситуаціях). Мовлення вплітається в предметну діяльність, супроводжує її і визначається діловими мотивами. При цій формі спілкування у багатьох випадках діти можуть обмежуватись немовними засоб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я дітей із ситуативно-ділового формою спілкування має такі особливості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о складається з простих і коротких речен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а пов'язана із конкретною наочною ситуацією (тому багато іменників) прикметники або відсутні, або вказують на атрибутні властивості предметів (розмір, колір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єслова фіксують лише конкретні дії предмет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ситуативна форма спілкування проявляється в тому, що мовлення стає провідним засобом, воно не прикуте до конкретної наочної ситуації спілкуванн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а звільняється від залежності від конкретної ситуац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ується кількість слів у реченнях, зростає кількість складних речень, різноманітність їх конструкці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ростає кількість дієслів, що позначають вольові, інтелектуальні, емоційні дії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ими стають прикметники, що позначають етичні, емоційні, естетичні властивості предметів, явищ, поді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займенників, прислівників, числівникі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ізноманітнюються невербальні засоби, які не замінюють, а доповнюють вербальну комунікаці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е спілкування в дошкільному віці здійснюється в різних видах діяльності (грі, праці, побутової, навчальної). Тому дуже важливо уміти використовувати для розвитку мови будь-яку діяльність, особливо ведучий вид діяльності. Дітям раннього віку властива предметна діяльність. Тому в центрі уваги педагогів має бути організація спілкування в процесі предметної діяльност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шкільному віці ведучий вид діяльності – гра. Характер гри визначає мовні функції, зміст і засоби спілкування. В творчій рольовій грі формуються всі функції мови: номінативна, комунікативна, регулююча, плануюча. В ній удосконалюється діалогічна мова, виникає потреба в зв'язній монологічній мов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потреби спілкування і ведучий вид діяльності ведуть до інтенсивного оволодіння мовою її словниковим багатством, граматичною будовою, в результаті чого вона стає все більш зв'язно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спілкування є могутнім засобом розвитку мови. Його зміст і форми визначають зміст і рівень розвитку мови дітей. Тому так важливо вміти організувати і використати спілкування з метою розвитку мови ді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02:00Z</dcterms:created>
  <dc:creator>жорик</dc:creator>
  <dc:description/>
  <cp:keywords/>
  <dc:language>en-US</dc:language>
  <cp:lastModifiedBy>жорик</cp:lastModifiedBy>
  <dcterms:modified xsi:type="dcterms:W3CDTF">2014-03-11T16:34:00Z</dcterms:modified>
  <cp:revision>3</cp:revision>
  <dc:subject/>
  <dc:title/>
</cp:coreProperties>
</file>